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0" w:hanging="0"/>
        <w:rPr/>
      </w:pPr>
      <w:r>
        <w:rPr/>
        <w:t xml:space="preserve">    </w:t>
      </w:r>
      <w:r>
        <w:rPr/>
        <w:t xml:space="preserve">КОМИСИЯ ПО чл. 401, ал.1 ЗСВ  В СЪСТАВ: </w:t>
      </w:r>
    </w:p>
    <w:p>
      <w:pPr>
        <w:pStyle w:val="Normal"/>
        <w:rPr/>
      </w:pPr>
      <w:r>
        <w:rPr/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rPr/>
      </w:pPr>
      <w:r>
        <w:rPr/>
        <w:t xml:space="preserve">        </w:t>
      </w:r>
    </w:p>
    <w:p>
      <w:pPr>
        <w:pStyle w:val="Heading1"/>
        <w:ind w:right="-1800" w:hanging="0"/>
        <w:rPr/>
      </w:pPr>
      <w:r>
        <w:rPr/>
        <w:t>ПРЕДСЕДАТЕЛ АПЕЛАТИВЕН СЪД - ВАРНА:...................................................</w:t>
      </w:r>
    </w:p>
    <w:p>
      <w:pPr>
        <w:pStyle w:val="Heading1"/>
        <w:ind w:right="-1800" w:hanging="0"/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/ВАНУХИ АРАКЕЛЯН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                                                                                           </w:t>
      </w:r>
    </w:p>
    <w:p>
      <w:pPr>
        <w:pStyle w:val="Heading1"/>
        <w:ind w:right="-1800" w:hanging="0"/>
        <w:rPr/>
      </w:pPr>
      <w:r>
        <w:rPr/>
        <w:t xml:space="preserve"> </w:t>
      </w:r>
      <w:r>
        <w:rPr/>
        <w:t xml:space="preserve">АПЕЛАТИВЕН ПРОКУРОР:.............................................................................                                                </w:t>
      </w:r>
    </w:p>
    <w:p>
      <w:pPr>
        <w:pStyle w:val="Heading1"/>
        <w:ind w:right="-1800" w:hanging="0"/>
        <w:rPr/>
      </w:pPr>
      <w:r>
        <w:rPr/>
        <w:t xml:space="preserve">                                                                                           </w:t>
      </w:r>
      <w:r>
        <w:rPr/>
        <w:t>/ВЛАДИМИР ЧАВДАР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ЕДСЕДАТЕЛ  ОКРЪЖЕН СЪД – ШУМЕН......................................................</w:t>
      </w:r>
    </w:p>
    <w:p>
      <w:pPr>
        <w:pStyle w:val="Heading1"/>
        <w:ind w:right="-1800" w:hanging="0"/>
        <w:rPr/>
      </w:pPr>
      <w:r>
        <w:rPr/>
        <w:t xml:space="preserve">                                                                                          </w:t>
      </w:r>
      <w:r>
        <w:rPr/>
        <w:t>/СОФИЯ РАДОСЛАВ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ОКРЪЖЕН ПРОКУРОР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ШУМЕН.</w:t>
      </w:r>
      <w:r>
        <w:rPr>
          <w:lang w:val="bg-BG"/>
        </w:rPr>
        <w:t>..........................................................................</w:t>
      </w:r>
    </w:p>
    <w:p>
      <w:pPr>
        <w:pStyle w:val="Heading1"/>
        <w:ind w:right="-1800" w:hanging="0"/>
        <w:rPr/>
      </w:pPr>
      <w:r>
        <w:rPr/>
        <w:t xml:space="preserve">                                                                                         </w:t>
      </w:r>
      <w:r>
        <w:rPr/>
        <w:t>/ОРЛИН  КУЗДОВ/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И.Ф.ПРЕДСЕДАТЕЛ АДМИНИСТРАТИВЕН СЪД - ШУМЕН....................</w:t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                                                                                      </w:t>
      </w:r>
      <w:r>
        <w:rPr>
          <w:lang w:val="bg-BG"/>
        </w:rPr>
        <w:t xml:space="preserve">   </w:t>
      </w:r>
      <w:r>
        <w:rPr>
          <w:b/>
          <w:bCs/>
        </w:rPr>
        <w:t>/</w:t>
      </w:r>
      <w:r>
        <w:rPr>
          <w:b/>
          <w:bCs/>
          <w:lang w:val="bg-BG"/>
        </w:rPr>
        <w:t>РОСИЦА ЦВЕТКОВА</w:t>
      </w:r>
      <w:r>
        <w:rPr>
          <w:b/>
          <w:bCs/>
        </w:rPr>
        <w:t>/</w:t>
      </w:r>
    </w:p>
    <w:p>
      <w:pPr>
        <w:pStyle w:val="Heading1"/>
        <w:ind w:right="-1800" w:hanging="0"/>
        <w:rPr/>
      </w:pPr>
      <w:r>
        <w:rPr/>
        <w:t xml:space="preserve">       </w:t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rPr/>
      </w:pPr>
      <w:r>
        <w:rPr/>
        <w:t xml:space="preserve">       </w:t>
      </w:r>
      <w:r>
        <w:rPr/>
        <w:t>УТВЪРЖДАВА:</w:t>
      </w:r>
    </w:p>
    <w:p>
      <w:pPr>
        <w:pStyle w:val="Heading1"/>
        <w:ind w:right="-1800" w:hanging="0"/>
        <w:rPr/>
      </w:pPr>
      <w:r>
        <w:rPr/>
      </w:r>
    </w:p>
    <w:p>
      <w:pPr>
        <w:pStyle w:val="Heading1"/>
        <w:ind w:right="-1800" w:hanging="0"/>
        <w:jc w:val="center"/>
        <w:rPr/>
      </w:pPr>
      <w:r>
        <w:rPr/>
        <w:t>С П И С Ъ К</w:t>
      </w:r>
    </w:p>
    <w:p>
      <w:pPr>
        <w:pStyle w:val="Heading1"/>
        <w:ind w:right="-1800" w:hanging="0"/>
        <w:jc w:val="center"/>
        <w:rPr/>
      </w:pPr>
      <w:r>
        <w:rPr/>
        <w:t>по  чл. 398, ал.1 ЗСВ</w:t>
      </w:r>
    </w:p>
    <w:p>
      <w:pPr>
        <w:pStyle w:val="Normal"/>
        <w:ind w:right="-1800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-1800" w:hanging="0"/>
        <w:rPr/>
      </w:pPr>
      <w:r>
        <w:rPr/>
        <w:t>НА СПЕЦИАЛИСТИТЕ, УТВЪРДЕНИ ЗА ВЕЩИ ЛИЦ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ЗА СЪДЕБЕН РАЙОН НА ШУМЕНСКИ ОКРЪЖЕН СЪД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</w:t>
      </w:r>
      <w:r>
        <w:rPr/>
        <w:t>Клас” СЪДЕБНО- ИКОНОМИЧЕСКИ ЕКСПЕРТИЗИ”</w:t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firstLine="720"/>
        <w:jc w:val="both"/>
        <w:rPr/>
      </w:pPr>
      <w:r>
        <w:rPr>
          <w:lang w:val="bg-BG"/>
        </w:rPr>
        <w:t>Симеон Стефанов Бънков, висше образование – магистър, специалност „Кооперативно дело”, оценителни експертизи на недвижими имоти, вещи, автомобили, машини и съоръжения, цели предприятия ; съдебно -икономически експертиз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иана Кирилова Рангелова</w:t>
      </w:r>
      <w:r>
        <w:rPr/>
        <w:t>,</w:t>
      </w:r>
      <w:r>
        <w:rPr>
          <w:lang w:val="bg-BG"/>
        </w:rPr>
        <w:t xml:space="preserve"> висше образование – магистър, специалност „Икономика”, </w:t>
      </w:r>
      <w:r>
        <w:rPr/>
        <w:t>съдебно-счетоводн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 xml:space="preserve">съдебна </w:t>
      </w:r>
      <w:r>
        <w:rPr/>
        <w:t>финансово</w:t>
      </w:r>
      <w:r>
        <w:rPr>
          <w:lang w:val="bg-BG"/>
        </w:rPr>
        <w:t xml:space="preserve"> -</w:t>
      </w:r>
      <w:r>
        <w:rPr/>
        <w:t xml:space="preserve"> икономическ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съдебно-</w:t>
      </w:r>
      <w:r>
        <w:rPr/>
        <w:t>стоков</w:t>
      </w:r>
      <w:r>
        <w:rPr>
          <w:lang w:val="bg-BG"/>
        </w:rPr>
        <w:t>а</w:t>
      </w:r>
      <w:r>
        <w:rPr/>
        <w:t xml:space="preserve"> експертизи</w:t>
      </w:r>
      <w:r>
        <w:rPr>
          <w:lang w:val="bg-BG"/>
        </w:rPr>
        <w:t xml:space="preserve">, оценителни експертизи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енка Жечкова Йорданова, висше образование – магистър, специалност „Икономика на търговията и вътрешен финансов контрол”, икономист- счетоводител;</w:t>
      </w:r>
      <w:r>
        <w:rPr/>
        <w:t xml:space="preserve"> съдебно-счетоводн</w:t>
      </w:r>
      <w:r>
        <w:rPr>
          <w:lang w:val="bg-BG"/>
        </w:rPr>
        <w:t>а</w:t>
      </w:r>
      <w:r>
        <w:rPr/>
        <w:t xml:space="preserve">, </w:t>
      </w:r>
      <w:r>
        <w:rPr>
          <w:lang w:val="bg-BG"/>
        </w:rPr>
        <w:t xml:space="preserve">съдебна </w:t>
      </w:r>
      <w:r>
        <w:rPr/>
        <w:t>финансово</w:t>
      </w:r>
      <w:r>
        <w:rPr>
          <w:lang w:val="bg-BG"/>
        </w:rPr>
        <w:t>-</w:t>
      </w:r>
      <w:r>
        <w:rPr/>
        <w:t xml:space="preserve"> икономическ</w:t>
      </w:r>
      <w:r>
        <w:rPr>
          <w:lang w:val="bg-BG"/>
        </w:rPr>
        <w:t>а</w:t>
      </w:r>
      <w:r>
        <w:rPr/>
        <w:t xml:space="preserve"> и </w:t>
      </w:r>
      <w:r>
        <w:rPr>
          <w:lang w:val="bg-BG"/>
        </w:rPr>
        <w:t>съдебно-</w:t>
      </w:r>
      <w:r>
        <w:rPr/>
        <w:t>стоков</w:t>
      </w:r>
      <w:r>
        <w:rPr>
          <w:lang w:val="bg-BG"/>
        </w:rPr>
        <w:t>а</w:t>
      </w:r>
      <w:r>
        <w:rPr/>
        <w:t xml:space="preserve"> експертизи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Христо Костадинов Христов, висше образование – магистър, специалност 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Счетоводна отчетност”, счетоводни услуги на свободна практика, икономически експертиз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узана Савева Недева,  висше образование - магистър, специалност „Икономика и управление на промишлеността”, оценител на : търговски предприятия и вземания; права на интелектуална и индустриална собственост и други фактически отношения;  недвижими имоти, земеделски земи и трайни насаждения;  разрешение за достъп до КИ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Емилия Йорданова Апостолова - Константинова, висше образование – магистър, специалност „Организация на производството и управлението в промишлеността”,  съдебно - счетоводни и съдебни финансово –икономически експертизи 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Румяна Върбева Александрова, висше образование – магистър, специалност ОПУС и квалификация Икономист по строителството,  видове експертизи: съдебно- счетоводна, съдебна  финансово- икономическа и съдебно-стокова експертизи; достъп до 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bg-BG"/>
        </w:rPr>
        <w:t>Дафинка Найденова Илиева, висше образование- магистър специалност „Икономика на промишлеността”, видове експертизи : съдебно-счетоводна и съдебна финансово-икономическа експертиз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иолин Веселинов Енчев,  висше образование – магистър, специалност „Счетоводство и контрол”, икономист- счетоводител;  видове експертизи: съдебно-счетоводна и съдебна финансово-икономическа експертиза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Делян Красимиров Димов, висше образование- магистър, специалност „Счетоводство и контрол”,  икономист- счетоводител; съдебно счетоводни, финансово-икономически и  стокови  експертиз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Красимира Костадинова Иванова, висше образование- бакалавър, специалност „Математика и икономика”,  съдебно-счетоводни, съдебни- финансово икономически ; съдебно-стокови експертизи;    оценителни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>Петър Димитров Петров, гр. Добрич, висше образование, специалност „Икономика и управление на търговията”; съдебен експерт по финансови и икономически експертизи, експерт- оценител на ДМА и оборотни средств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Галина Радкова Златева,  висше образование – магистър, специалност „Финанси”, икономист – счетоводител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</w:t>
      </w:r>
      <w:r>
        <w:rPr/>
        <w:t xml:space="preserve"> </w:t>
      </w:r>
      <w:r>
        <w:rPr>
          <w:lang w:val="bg-BG"/>
        </w:rPr>
        <w:t xml:space="preserve">Нели Йорданова Филева, висше образование – магистър, специалност </w:t>
      </w:r>
    </w:p>
    <w:p>
      <w:pPr>
        <w:pStyle w:val="Normal"/>
        <w:jc w:val="both"/>
        <w:rPr/>
      </w:pPr>
      <w:r>
        <w:rPr>
          <w:lang w:val="bg-BG"/>
        </w:rPr>
        <w:t>„</w:t>
      </w:r>
      <w:r>
        <w:rPr>
          <w:lang w:val="bg-BG"/>
        </w:rPr>
        <w:t>Икономика и управление на промишлеността”, съдебно- счетоводни експертизи, експерт по оценка на активи и пасиви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  </w:t>
      </w:r>
      <w:r>
        <w:rPr>
          <w:lang w:val="bg-BG"/>
        </w:rPr>
        <w:t xml:space="preserve">Радка Димитрова Манова, висше образование – магистър, специал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четоводство и контрол”,  икономически експертизи</w:t>
      </w:r>
      <w:r>
        <w:rPr/>
        <w:t>;</w:t>
      </w:r>
      <w:r>
        <w:rPr>
          <w:lang w:val="bg-BG"/>
        </w:rPr>
        <w:t xml:space="preserve">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адежда Йорданова Иванова, икономист-счетоводител, магистър по специалността „Счетоводна отчетност”; съдебно-икономически експертизи; лиценз за оценител на цели предприят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Венцислав Здравков Илиев ,  висше образование – магистър, специал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кономика и управление на промишлеността”, експерт по финансово- икономически проблеми , оценител на машини и съоръжения, на недвижими имоти, на търговски предприятия и взема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Петя Тодорова Стоянова, висше образование, специалност „Икономика и управление на индустрията”, икономическ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 xml:space="preserve">Сашко Иванов Александров, висше образование, </w:t>
      </w:r>
      <w:r>
        <w:rPr/>
        <w:t>дипломиран експерт-счетоводител</w:t>
      </w:r>
      <w:r>
        <w:rPr>
          <w:lang w:val="bg-BG"/>
        </w:rPr>
        <w:t xml:space="preserve">, съдебно-счетоводни, финансово-икономически и стокови експертизи; оценител на търговски предприятия и вземания, </w:t>
      </w:r>
    </w:p>
    <w:p>
      <w:pPr>
        <w:pStyle w:val="Normal"/>
        <w:jc w:val="both"/>
        <w:rPr>
          <w:lang w:val="bg-BG"/>
        </w:rPr>
      </w:pPr>
      <w:r>
        <w:rPr/>
        <w:t xml:space="preserve">             </w:t>
      </w:r>
      <w:r>
        <w:rPr>
          <w:lang w:val="bg-BG"/>
        </w:rPr>
        <w:t xml:space="preserve"> </w:t>
      </w:r>
      <w:r>
        <w:rPr>
          <w:lang w:val="bg-BG"/>
        </w:rPr>
        <w:t xml:space="preserve">Блага Енчева Ангелова; висше образование, специалност “Счетоводство и контрол”, икономист-счетоводител; съдебно-счетоводни, финансово-икономически и стокови експертиз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Петранка Енчева Тодорова; висше образование, специалност “Счетоводна отчетност”, икономист-счетоводител;  съдебно-счетоводни експертизи;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 </w:t>
      </w:r>
      <w:r>
        <w:rPr/>
        <w:t>Николай Руменов Константинов,</w:t>
      </w:r>
      <w:r>
        <w:rPr>
          <w:lang w:val="bg-BG"/>
        </w:rPr>
        <w:t>; висше образование- бакалавър по специалност “Информатика”; магистър по специалност “Мениджмънт на регионалното развитие”, магистър по специалност “Счетоводство и контрол”; икономически-счетоводни експертизи, технически – информационни технологии и комуникации, други – оценка на реализация и изпълнение на проекти, финансирани от европейски фондове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Мая Петрова Йорданова, висше образование</w:t>
      </w:r>
      <w:r>
        <w:rPr>
          <w:lang w:val="bg-BG"/>
        </w:rPr>
        <w:t xml:space="preserve">, </w:t>
      </w:r>
      <w:r>
        <w:rPr/>
        <w:t xml:space="preserve"> магистър по специалност </w:t>
      </w:r>
      <w:r>
        <w:rPr>
          <w:lang w:val="bg-BG"/>
        </w:rPr>
        <w:t>“</w:t>
      </w:r>
      <w:r>
        <w:rPr/>
        <w:t>Финансов контрол”</w:t>
      </w:r>
      <w:r>
        <w:rPr>
          <w:lang w:val="bg-BG"/>
        </w:rPr>
        <w:t>, съдебно-икономически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Петя Иванова Радева, висше образование, специалност Икономика и организация на МТС, икономист по МТС, съдебно-счетоводни експертиз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/>
        <w:t>Христина</w:t>
      </w:r>
      <w:r>
        <w:rPr>
          <w:lang w:val="bg-BG"/>
        </w:rPr>
        <w:t xml:space="preserve">  Кирилова Александрова, висше образование –магистър по специалностите: “Счетоводство и контрол” ;  “Агрохимия с фермерство и агробизнес” и “Съдебни-криминалистически експертизи”  ;  съдебни -счетоводни, финансово-икономически и стокови експертизи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Диян Иванов Делев, висше образование, специалности: Математика и информатика с ОКС магистър, Маркетинг и менинджмънт с ОКС бакалавър и Счетоводство и контрол с ОКС магистър; съдебно-икономически експертизи; съдебно-счетоводна, съдебна финансово-икономическа и съдебно стокова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Цветелина Добрева Христова, висше образование, специалност Счетоводство и контрол, съдебно счетоводни и икономически експертиз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Соня Кръстева Кръстева, висше образование, специалност Счетоводство и контрол, съдебно-счетоводни, финансово икономически и съдебно-стоков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Кирилка Стоянова Иванова, висше икономическо образование, специалност Счетоводна отчетност, видове експертизи: съдебно-икономически, съдебно-счетоводни, съдебни финансово-икономически експертизи, съдебно-стокови експертизи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Николай Ангелов Николов, висше образование-магистър по специалността „Икономика и управление на промишлеността”, счетоводни, финансово-икономически и оценителни експертизи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Светлана Василева Кръстева, висше образование, магистър по специалност „Финанси”, съдебно-икономически експертизи;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Валерий Иванов Обретенов, висше образование – магистър по специалността „Икономика на строителството” и допълнителна квалификация „Управление на финансово-счетоводната дейност”; видове експертизи: съдебно-счетоводни, съдебни финансово-икономически експертизи; финансово-счетоводни анализи; данъчно облагане, банково дело и кредитни взаимоотношения; съдебно оценителни експертизи – оценка на недвижими имоти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Пламен Иванов Цолчовски, висше образование – магистър по специалностите „Финанси и кредит” и  „Психология”; видове експертизи: съдебно-счетоводна и съдебно финансово-икономическа експертизи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Димитричка Николова Петрова, висше образование, специалност „Икономическа информатика”; съдебни -счетоводни, съдебни финансово-икономически и съдебно-стокови експертизи.</w:t>
      </w:r>
    </w:p>
    <w:p>
      <w:pPr>
        <w:pStyle w:val="Normal"/>
        <w:ind w:right="-11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Кристина Миткова Димитрова,  магистър по специалност Финанси; съдебно-икономически експертизи;</w:t>
      </w:r>
    </w:p>
    <w:p>
      <w:pPr>
        <w:pStyle w:val="Normal"/>
        <w:ind w:right="-11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Светлана Василева Карастоянова,  бакалавър по специалност Счетоводство и контрол; съдебно-счетоводни експертизи;</w:t>
      </w:r>
    </w:p>
    <w:p>
      <w:pPr>
        <w:pStyle w:val="Normal"/>
        <w:ind w:right="-11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Стефан Симеонов Бънков, висше-магистър, специалност Мениджмънт, съдебно-икономически експертизи, оценителни експертизи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>Христина Александрова Хаджидимитрова, магистър, специалност „Счетоводство и контрол“, съдебно-счетоводни експертизи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bg-BG"/>
        </w:rPr>
        <w:t>Лиляна Иванова Байчева, магистър, специалност Финанси, съдебно-счетоводни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Марияна Борисова  Бижева, висше икономическо образование, специалност ОПУС и квалификация –икономист по строителството; видове експертизи: съдебно - счетоводни, съдебна финансово -икономическа и съдебно -стокови експертизи; оценителни експертизи-оценка на недвижими имо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   </w:t>
      </w:r>
      <w:r>
        <w:rPr>
          <w:b/>
          <w:bCs/>
          <w:lang w:val="bg-BG"/>
        </w:rPr>
        <w:t>Клас  „СЪДЕБНИ ИНЖЕНЕРНО –ТЕХНИЧЕСКИ  ЕКСПЕРТИЗИ”</w:t>
      </w:r>
    </w:p>
    <w:p>
      <w:pPr>
        <w:pStyle w:val="BodyTextInden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ind w:right="0" w:firstLine="720"/>
        <w:rPr/>
      </w:pPr>
      <w:r>
        <w:rPr/>
        <w:t>Пламен Енев Пеев, висше образование- магистър, специалност „Двигатели с вътрешно горене”,  автоексперт, съдебни автотехнически експертизи; оценител на машини и съоръжен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имеон Стефанов Куцаров, висше образование - магистър, специалности: „Счетоводство и контрол”;  и „Органична химия”, инженер - технолог, съдебно-инженерно-техническа и съдебна инженерно-технологична експертизи; съдебно-счетоводни експертиз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нж. Николай Йосифов Стоянов,  висше образование - магистър , инженер по горско стопанство, оценител на земи и гори от горския фонд;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Румен Цветанов Пейчев, висше образование - магистър, специалност „Корабостроене”, оценител на машини и съоръжения, автоексперт – оценител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етър Стоянов Даулов; висше образование – магистър, специалност „Елект</w:t>
      </w:r>
      <w:r>
        <w:rPr/>
        <w:t>роснабдяване</w:t>
      </w:r>
      <w:r>
        <w:rPr>
          <w:lang w:val="bg-BG"/>
        </w:rPr>
        <w:t xml:space="preserve"> и</w:t>
      </w:r>
      <w:r>
        <w:rPr/>
        <w:t xml:space="preserve"> електрообзавеждане</w:t>
      </w:r>
      <w:r>
        <w:rPr>
          <w:lang w:val="bg-BG"/>
        </w:rPr>
        <w:t>”- електроинженер; специалист по здравословни и безопасни условия на труд;</w:t>
      </w:r>
      <w:r>
        <w:rPr/>
        <w:t xml:space="preserve"> </w:t>
      </w:r>
      <w:r>
        <w:rPr>
          <w:lang w:val="bg-BG"/>
        </w:rPr>
        <w:t>видове експертизи : съдебна инженерно –техническа и съдебно-енергий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>Петко Грудов Шаренков,  висше образование - магистър, инженер радиоелектронна техн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 xml:space="preserve"> </w:t>
      </w:r>
      <w:r>
        <w:rPr>
          <w:lang w:val="bg-BG"/>
        </w:rPr>
        <w:t xml:space="preserve">Кънчо Генков Кънчев, висше- педагогическо образование, оценител на машини и съоръжения, автоексперт ;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вгений Христов Ганчев, висше образование- магистър, специалност „Автоматизация на производството”, оценител на машини и съоръжения, автотехнически експертизи, обследване за енергийна ефективност и сертифициране на сгради; на свободна практик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н.с.д-р инж. Ивко Пенков Иванов, гр. Варна, машинен инженер-конструктор, комплексни фрактодиагностични–пожаротехнически, автотехнически експертизи, металографически-трасологични ескпертизи;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инж. Милко Борисов Миланов, гр. Нови пазар, висше образование–магистър, машинен инженер с педагогическа правоспособност, оценител на оборотни и дълготрайни активи,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Стоян Крайчев Крайчев;  висше- магистър по специалностите „Счетоводство и контрол” и „Радиоелектроника”,  инженер по радиоелектрон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Радко Георгиев Каменов, гр. Нови пазар, средно – медицинско, специалност „Мед</w:t>
      </w:r>
      <w:r>
        <w:rPr/>
        <w:t xml:space="preserve">ицински </w:t>
      </w:r>
      <w:r>
        <w:rPr>
          <w:lang w:val="bg-BG"/>
        </w:rPr>
        <w:t>фелдшер”, Специализирана школа за експерт-криминалисти – Москва, експерт- криминалист, графологични експертизи;</w:t>
        <w:tab/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ab/>
        <w:t xml:space="preserve">инж. Стефан Станчев Стефанов, висше образование – магистър , специалност “Изчислителна техника”, инженер по радиоелектроника;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Марчо Георгиев Петев, висше образование–магистър, специалност „Радиоелектронна техника”, автоексперт – оценител;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Валентин Иванов Терзиев , гр. Нови пазар, висше образование, военен инженер по експлоатация на АТТ и гражданска специалност „Двигатели с вътрешно горене” –машинен инженер, вещо лице –съдебна автотехническа експертиза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Иван Димитров </w:t>
      </w:r>
      <w:r>
        <w:rPr>
          <w:lang w:val="bg-BG"/>
        </w:rPr>
        <w:t>Р</w:t>
      </w:r>
      <w:r>
        <w:rPr/>
        <w:t>адев</w:t>
      </w:r>
      <w:r>
        <w:rPr>
          <w:lang w:val="bg-BG"/>
        </w:rPr>
        <w:t>,  висше образование, магистър по специалност „Корабни енергетични машини и механизми” – машинен инженер, автоексперт – оценител, автотехнически експертизи –проблеми, методика, пазарна стойност;</w:t>
      </w:r>
    </w:p>
    <w:p>
      <w:pPr>
        <w:pStyle w:val="Normal"/>
        <w:jc w:val="both"/>
        <w:rPr>
          <w:lang w:val="bg-BG"/>
        </w:rPr>
      </w:pPr>
      <w:r>
        <w:rPr/>
        <w:t xml:space="preserve">           </w:t>
      </w:r>
      <w:r>
        <w:rPr>
          <w:lang w:val="bg-BG"/>
        </w:rPr>
        <w:t xml:space="preserve"> </w:t>
      </w:r>
      <w:r>
        <w:rPr/>
        <w:t>Димитър Славчев Ковчазов, висше образование,</w:t>
      </w:r>
      <w:r>
        <w:rPr>
          <w:lang w:val="bg-BG"/>
        </w:rPr>
        <w:t xml:space="preserve"> </w:t>
      </w:r>
      <w:r>
        <w:rPr/>
        <w:t xml:space="preserve"> специалност</w:t>
      </w:r>
      <w:r>
        <w:rPr>
          <w:lang w:val="bg-BG"/>
        </w:rPr>
        <w:t xml:space="preserve"> „Електроснабдяване и електрообзавеждане”, електроинженер, съдебно-инженерно-техническа експертиза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Емил Ангелов Атанасов; висше образование, специалност „Биология и химия”,  „Независима лаборатория за криминалистически изследвания” гр. Варна, ; експерт по всички видове криминалистически експертизи – почеркови /графически/, техническо изследване на документи, трасологически, балистически.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/>
        <w:t xml:space="preserve">      </w:t>
      </w:r>
      <w:r>
        <w:rPr>
          <w:lang w:val="bg-BG"/>
        </w:rPr>
        <w:t>Ценко Маринов Цачев; висше образование,</w:t>
      </w:r>
      <w:r>
        <w:rPr/>
        <w:t xml:space="preserve"> специалност </w:t>
      </w:r>
      <w:r>
        <w:rPr>
          <w:lang w:val="bg-BG"/>
        </w:rPr>
        <w:t>„Ел.снабдяване и ел.обзавеждане”, електроинженер;  „Независима лаборатория за криминалистически изследвания” гр. Варна; експерт по всички видове криминалистически експертизи – почеркови /графически/, техническо изследване на документи, трасологически, балистически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Красен Николов Николов, Шумен, висше образование, специалност Полевъдство, инженер –агроном; съдебно инженерно-технически експертизи, съдебна-автотехническа експертиза; оценител на недвижими имоти; машини и съоръжения.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ариела Марчева Димова, висше образование, специалност „Технология на хранителните продукти и напитки”, инженер-технолог по хранително-вкусова промишленост, специалист в областта на мениджмънта и безопасността на храните, технически експерт към БСА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/>
        <w:t xml:space="preserve">     </w:t>
      </w:r>
      <w:r>
        <w:rPr/>
        <w:t xml:space="preserve">Николай Стефчев Ризов, висше </w:t>
      </w:r>
      <w:r>
        <w:rPr>
          <w:lang w:val="bg-BG"/>
        </w:rPr>
        <w:t xml:space="preserve">военно </w:t>
      </w:r>
      <w:r>
        <w:rPr/>
        <w:t>образование, специалност “</w:t>
      </w:r>
      <w:r>
        <w:rPr>
          <w:lang w:val="bg-BG"/>
        </w:rPr>
        <w:t xml:space="preserve">ЗТЧ”, графолог; съдебни криминалистически експертизи на писмените доказателства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Саша Тодорова Атанасова, машинен инженер - специалност „Трактори и кари”, магистър по управление; видове експертизи: съдебна инженерно-техническа, съдебна автотехническа и съдебна инженерно-технологична  и други съдебни експертизи /свързани с недвижими имоти/;    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   </w:t>
      </w:r>
      <w:r>
        <w:rPr>
          <w:bCs/>
          <w:lang w:val="bg-BG"/>
        </w:rPr>
        <w:t xml:space="preserve">инж. Тодор Пенев Тотев, висше образование, магистър по специалност </w:t>
      </w:r>
      <w:r>
        <w:rPr>
          <w:lang w:val="bg-BG"/>
        </w:rPr>
        <w:t xml:space="preserve">“Промишлено и гражданско строителство - технология”, </w:t>
      </w:r>
      <w:r>
        <w:rPr>
          <w:bCs/>
          <w:lang w:val="bg-BG"/>
        </w:rPr>
        <w:t xml:space="preserve"> съдебна-инженерно-техническа експертиза</w:t>
      </w:r>
    </w:p>
    <w:p>
      <w:pPr>
        <w:pStyle w:val="Normal"/>
        <w:ind w:right="23" w:hanging="0"/>
        <w:jc w:val="both"/>
        <w:rPr/>
      </w:pPr>
      <w:r>
        <w:rPr>
          <w:bCs/>
          <w:lang w:val="bg-BG"/>
        </w:rPr>
        <w:t xml:space="preserve">              </w:t>
      </w:r>
      <w:r>
        <w:rPr>
          <w:bCs/>
          <w:lang w:val="bg-BG"/>
        </w:rPr>
        <w:t>Иван Желев Калчев; електроинженер, специалност Ел.снабдяване и ел.обзавеждане, специализация- Ел.обзавеждане на водния транспорт; видове експертизи- съдебна инженерно-техническа и съдебно-енергийна експертизи;</w:t>
      </w:r>
    </w:p>
    <w:p>
      <w:pPr>
        <w:pStyle w:val="Normal"/>
        <w:ind w:right="23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Ангел Кирилов Киров; инженер по изчислителна техника, електроинженер по специалност Ел.снабдяване и ел.обзавеждане на водния транспорт,  корабно обзавеждане, заключващи системи, автоматика и ключарство;</w:t>
      </w:r>
    </w:p>
    <w:p>
      <w:pPr>
        <w:pStyle w:val="Normal"/>
        <w:ind w:right="23" w:hanging="0"/>
        <w:jc w:val="both"/>
        <w:rPr>
          <w:color w:val="FF0000"/>
          <w:lang w:val="bg-BG"/>
        </w:rPr>
      </w:pPr>
      <w:r>
        <w:rPr>
          <w:lang w:val="bg-BG"/>
        </w:rPr>
        <w:t xml:space="preserve">             </w:t>
      </w:r>
      <w:r>
        <w:rPr>
          <w:bCs/>
          <w:color w:val="FF0000"/>
          <w:lang w:val="bg-BG"/>
        </w:rPr>
        <w:t>Станимир Драгомиров Стефанов,  магистър-инженер, специалност Машиностроителна техника и технологии; съдебна инженерно-техническа; инженерно-технологична експертизи; съдебни експертизи по машиностроене, технологии, пневматика, хидравлика, електрохидравлика; оценка на машини и съоръжения</w:t>
      </w:r>
    </w:p>
    <w:p>
      <w:pPr>
        <w:pStyle w:val="Normal"/>
        <w:ind w:right="-11" w:hanging="0"/>
        <w:jc w:val="both"/>
        <w:rPr/>
      </w:pPr>
      <w:r>
        <w:rPr>
          <w:bCs/>
          <w:lang w:val="bg-BG"/>
        </w:rPr>
        <w:t xml:space="preserve">               </w:t>
      </w:r>
      <w:r>
        <w:rPr>
          <w:bCs/>
          <w:lang w:val="bg-BG"/>
        </w:rPr>
        <w:t xml:space="preserve">инж. Мирослав Георгиев Минев, </w:t>
      </w:r>
      <w:r>
        <w:rPr>
          <w:bCs/>
        </w:rPr>
        <w:t xml:space="preserve"> </w:t>
      </w:r>
      <w:r>
        <w:rPr>
          <w:bCs/>
          <w:lang w:val="bg-BG"/>
        </w:rPr>
        <w:t>висше образование, специалност Двигатели с вътрешно горене; машинен инженер, видове експертизи: съдебна автотехническа експертиза, съдебнооценителска –автотехническа експертиза, съдебна инженерно-техническа експертиза и оценителни експертизи –оценка на машини и съоръжения;</w:t>
      </w:r>
    </w:p>
    <w:p>
      <w:pPr>
        <w:pStyle w:val="Normal"/>
        <w:ind w:right="-11" w:hanging="0"/>
        <w:jc w:val="both"/>
        <w:rPr/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Станчо Колев Станчев,   висше образование, специалност Двигатели с вътрешно горене, видове експертизи: съдебна автотехническа експертиза, съдебнооценителска –автотехническа експертиза, съдебна инженерно-техническа експертиза и оценителни експертизи –оценка на машини и съоръжения;</w:t>
      </w:r>
    </w:p>
    <w:p>
      <w:pPr>
        <w:pStyle w:val="Normal"/>
        <w:ind w:right="-11" w:hanging="0"/>
        <w:jc w:val="both"/>
        <w:rPr/>
      </w:pPr>
      <w:r>
        <w:rPr>
          <w:bCs/>
          <w:lang w:val="bg-BG"/>
        </w:rPr>
        <w:t xml:space="preserve">            </w:t>
      </w:r>
      <w:r>
        <w:rPr>
          <w:bCs/>
          <w:lang w:val="bg-BG"/>
        </w:rPr>
        <w:t>инж. Дикран Бохос Бохосян,  висше-магистър, специалност Транспотна техника и технологии; видове експертизи: съдебна автотехническа експертиза, съдебнооценителска – автотехническа експертиза, съдебна инженерно-техническа експертиза;</w:t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/>
      </w:pPr>
      <w:r>
        <w:rPr>
          <w:b/>
          <w:bCs/>
          <w:lang w:val="bg-BG"/>
        </w:rPr>
        <w:t xml:space="preserve">                       „</w:t>
      </w:r>
      <w:r>
        <w:rPr>
          <w:b/>
          <w:bCs/>
          <w:lang w:val="bg-BG"/>
        </w:rPr>
        <w:t>СЪДЕБНИ  СТРОИТЕЛНО-ТЕХНИЧЕСКИ  ЕКСПЕРТИЗИ”</w:t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инж. Маргарита Янкова Йорданова, висше образование- магистър, специалност “Промишлено и гражданско строителство- конструкции” – строителен инженер, оценител на недвижими имоти; на свободна практи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Сотир Иванов Сотиров, висше образование – магистър, строителен инженер, специалност “Промишлено и гражданско строителство”, оценител на недвижими имоти и цели предприят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инж. Станислав Георгиев Момов,  висше образование- магистър, специалност “Транспортно строителство”,   строителен инженер, видове експертизи:  съдебна инженерно-техническа експертиза, съдебна строително-техническа експертиза , оценителни експертизи на недвижими имоти;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Петър Павлов Пекарек, висше образование –магистър, специалност “Геодезия, картография и фотограметрия”, геодезист, дейности по кадастъра;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Росен Иванов Христов, висше образование магистър – специалност “Геодезия, фотограметрия и картография”, инженер-геодезист, дейности по кадастъ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Веселин Колев Григоров, висше образование- магистър, специалност “Промишлено и гражданско строителство”, строителен инженер, оценител на земеделски земи, подобренията и трайните насаждения върху тях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Лиляна Димитрова Янкова – Гайдаржиева, висше образование – магистър, специалност “ Промишлено и гражданско строителство - конструкции”, втора специалност “Счетоводство и контрол”,  строителен инженер- промишлено и гражданско строителство и оценител на недвижими имо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ж. Илия Христов Илиев, ; общ трудов стаж 34 г. в областта на геодезията, кадастъра и регулацията; магистър инженер по специалност „Геодезия, картография и земеустройство”; член на КИИП, експерт-оценител на недвижими имоти и земеделски земи; независим експерт към МРРБ-ОПРР;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ванка Радкова Борисова, висше образование–бакалавър, специалност “Строителство на сгради и съоръжения”, строителен инженер;  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нежина Михайлова Несторова, висше образование – строителен инженер, специалност “Промишлено и гражданско строителство-технология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Валентин Атанасов Братоев,  висше образование-машинен инженер, специалност „Промишлена топлотехника”; видове експертизи : съдебна инженерно-техническа</w:t>
      </w:r>
      <w:r>
        <w:rPr/>
        <w:t xml:space="preserve"> –</w:t>
      </w:r>
      <w:r>
        <w:rPr>
          <w:lang w:val="bg-BG"/>
        </w:rPr>
        <w:t xml:space="preserve">отоплителни, вентилационни, климатични, котелни, термопомпени, соларни и газови системи, съдебна строително-техническа, съдебно-енергийна –топлопотребление и газопотребление в сградите, дялово разпределение на  топлинната енергия </w:t>
      </w:r>
      <w:r>
        <w:rPr/>
        <w:t>(</w:t>
      </w:r>
      <w:r>
        <w:rPr>
          <w:lang w:val="bg-BG"/>
        </w:rPr>
        <w:t>топлинно счетоводство</w:t>
      </w:r>
      <w:r>
        <w:rPr/>
        <w:t>)</w:t>
      </w:r>
      <w:r>
        <w:rPr>
          <w:lang w:val="bg-BG"/>
        </w:rPr>
        <w:t xml:space="preserve">, оценителни и други съдебни експертизи;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Cs/>
          <w:lang w:val="bg-BG"/>
        </w:rPr>
        <w:t xml:space="preserve">инж. Тодор Пенев Тотев, висше образование, магистър по специалност </w:t>
      </w:r>
      <w:r>
        <w:rPr>
          <w:lang w:val="bg-BG"/>
        </w:rPr>
        <w:t>“Промишлено и гражданско строителство - технология”, съдебна строително-техническа експертиза;</w:t>
      </w:r>
      <w:r>
        <w:rPr>
          <w:bCs/>
          <w:lang w:val="bg-BG"/>
        </w:rPr>
        <w:t xml:space="preserve">        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арх. Дияна Колева Стефанова – Тузсузова,  висше образование – магистър по специалност Архитектура, главен архитект на Община Шумен, специализация в областта на устройството на територията</w:t>
      </w:r>
    </w:p>
    <w:p>
      <w:pPr>
        <w:pStyle w:val="Normal"/>
        <w:ind w:right="-153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right="-153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Клас” СЪДЕБНОМЕДИЦИНСКИ  ЕКСПЕРТИЗИ”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Златко Атанасов Златев, висше образование, специалност   Патологоанатом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Недко Пламенов Тодоров висше образование; специалност Хирургия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Бисерка Колева Илиева ,висше образование,  специалност- Оч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нежана Пенчева Начева , висше образование,специалност -Оч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Маргарита Коева Мартинова, висше образование, специалност- Оч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Парашкева Райкова Вичева , висше образование, специалност-Детск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Галин Колев Чобанов, висше образование, специалност - Детск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евдалина Стойкова Делчева, висше образование, специалности - 1. Детски болести, 2. Неонатолог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 Ивайло Кирилов Петров , висше образование, специалност- Нервни болест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Петко Стоянов Загорчев , висше образование, специалности: 1.Анестезиология и реанимация, 2. Токсикология, 3. Клинична токсиколог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Димитър Бонев Димитров ,висше образование,  специалност-Анестезиология и реанимац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Юлия Димитрова Илиева , висше образование, специалност - Физиотерапия, рехабилитация и курортология</w:t>
      </w:r>
    </w:p>
    <w:p>
      <w:pPr>
        <w:pStyle w:val="Normal"/>
        <w:ind w:right="-693" w:firstLine="720"/>
        <w:jc w:val="both"/>
        <w:rPr/>
      </w:pPr>
      <w:r>
        <w:rPr>
          <w:lang w:val="bg-BG"/>
        </w:rPr>
        <w:t>д-р Красимир Живков Бозов,   ,висше образование,  специалност-УНГ</w:t>
      </w:r>
    </w:p>
    <w:p>
      <w:pPr>
        <w:pStyle w:val="Normal"/>
        <w:ind w:right="-693" w:firstLine="720"/>
        <w:jc w:val="both"/>
        <w:rPr/>
      </w:pPr>
      <w:r>
        <w:rPr>
          <w:lang w:val="bg-BG"/>
        </w:rPr>
        <w:t>д-р Росица Илиева Страшимирова  , висше образование, специалност-УНГ</w:t>
      </w:r>
    </w:p>
    <w:p>
      <w:pPr>
        <w:pStyle w:val="Normal"/>
        <w:ind w:right="-693" w:firstLine="720"/>
        <w:jc w:val="both"/>
        <w:rPr>
          <w:lang w:val="bg-BG"/>
        </w:rPr>
      </w:pPr>
      <w:r>
        <w:rPr>
          <w:lang w:val="bg-BG"/>
        </w:rPr>
        <w:t>д-р Ивелин Юриев Христов, висше образование, специалност- УНГ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к.б.н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Мая Иванова Кичева, гр. София, висше образование, специалност “Молекулярна и функционална биология”, биохимик – клиничен химик, специалист в областта “ДНК анализ и идентификация”,съдебно-медицински експертизи: за установяване на родителски произход, за идентификация на човека, по писмени данни; химически експертизи за установяване и количествен анализ на наркотични и упойващи веществ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иколай Гинчев Тюфекчиев, гр. София, висше образование, специалност “Биохимия и микробиология”, специалист в областта на ДНК – анализи, съдебно-медицински експертизи за установяване на родителски произход и идентификация на човек; 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</w:t>
      </w:r>
      <w:r>
        <w:rPr/>
        <w:t>Борис Петров Шахов, гр. София</w:t>
      </w:r>
      <w:r>
        <w:rPr>
          <w:lang w:val="bg-BG"/>
        </w:rPr>
        <w:t>, висше образование – магистър по специалност “Молекулярна биология”; експерт в областта на ДНК анализа, съдебно-медицински експертизи за установяване на родителски произход и за идентификация на човека;</w:t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b/>
          <w:bCs/>
          <w:lang w:val="bg-BG"/>
        </w:rPr>
        <w:t>Клас” СЪДЕБНА ЕКСПЕРТИЗА НА ПСИХИЧНОТО СЪСТОЯНИЕ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Соня Величкова Николова; висше образование по медицина, специалност “Психиатрия”,  – психиатър; видове експертизи: 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тефан Юриев Стефанов, висше образование по медицина, специалност “Психиатрия”,   психиатър;  видове експертизи: 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-р Свилен Радославов Станчев ; висше образование по медицина, специалност “Психиатрия”,  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Милчо Иванов Ванчиков; висше образование по медицина, специалност “Психиатрия”; психиатър; видове експертизи: 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Росица  Рашкова Телбизова,  висше образование по медицина, специалност “Психиатрия”,  -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д-р Нели  Николова Тодорова, висше образование по медицина, специалност “Психиатрия” –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-р Светлана Евтимова Симеонова, висше образование по медицина, специалност “Психиатрия”  -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Изабела Владкова Коларова, висше образование по медицина, специалност “Психиатрия” – психиатър; видове експертизи: съдебно-психиатрична, съдебна психолого-психиатрична и съдебна експертиза на психичното състояние по писмени дан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аташа Иванова Станева, висше образование по философия, специал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Медицинска психология и педагогическа рехабилитация”, клиничен психолог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Емилия Емилова Димитрова, висше образование – магистър, специалност</w:t>
      </w:r>
    </w:p>
    <w:p>
      <w:pPr>
        <w:pStyle w:val="Normal"/>
        <w:jc w:val="both"/>
        <w:rPr/>
      </w:pPr>
      <w:r>
        <w:rPr>
          <w:lang w:val="bg-BG"/>
        </w:rPr>
        <w:t xml:space="preserve">“ </w:t>
      </w:r>
      <w:r>
        <w:rPr>
          <w:lang w:val="bg-BG"/>
        </w:rPr>
        <w:t>Психология”, видове експертизи:  съдебно-психологична, съдебна психолого-психиатрична и съдебна експертиза на психичното състояние по писмени данни; клиничен психолог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милия Жечева Бежанова, висше образование, специалност “ Психология”, видове експертизи: съдебна психолого-психиатрична експертиза и съдебна експертиза на психичното състояние по писмени данни;  клиничен психолог;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Александър Милчев Цолчовски – висше образование – магистър, специалност “Психология”, видове експертизи: съдебно- психологична и съдебна психолого-психиатрична експертизи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Катя Красимирова Крумова,висше образование -магистър  специалност “Психология. Социална психология”, 16 годишен опит като детски психолог;  видове експертизи: съдебно-психологична  и съдебна психолого-психиатрична експертиз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Силвия Йорданова Шопова; висше образование-магистър, специалност “Психология. Социална психология”; съдебно-психологична експертиза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ся Стоянова Домусчиева – Борисова, висше образование – магистър, специалност “Психология и философия”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ванка Иванова Петрова, висше образование – магистър , специалност </w:t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Психология”    – психолог, на свободна практика;</w:t>
      </w:r>
    </w:p>
    <w:p>
      <w:pPr>
        <w:pStyle w:val="Normal"/>
        <w:ind w:right="-873" w:firstLine="720"/>
        <w:jc w:val="both"/>
        <w:rPr>
          <w:lang w:val="bg-BG"/>
        </w:rPr>
      </w:pPr>
      <w:r>
        <w:rPr>
          <w:lang w:val="bg-BG"/>
        </w:rPr>
        <w:t>Маргарита Станкова Браилска, висше образование – магистър , специалност</w:t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Психология”,   психолог;</w:t>
      </w:r>
    </w:p>
    <w:p>
      <w:pPr>
        <w:pStyle w:val="Normal"/>
        <w:ind w:right="-873"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Мира Мирославова Цветанова – Георгиева, магистър по специалност Психология, </w:t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видове експертизи: съдебно-психологична, съдебна психолого-психиатрична </w:t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  <w:t>експертизи, психодиагностика</w:t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7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>Клас „СЪДЕБНИ СЕЛСКОСТОПАНСКИ ЕКСПЕРТИЗИ”</w:t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3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гдалена Колева Йорданова, висше образование – магистър , специалност “Растителна защита”, агроном по растителна защи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д-р Йорданка Илиева Йорданова,  висше образование, специалност Животновъдство, доктор по научна специалност “Говедовъдство и биволовъдство”, оценител на стопанско имущество</w:t>
      </w:r>
      <w:r>
        <w:rPr/>
        <w:t>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Красен Николов Николов</w:t>
      </w:r>
      <w:r>
        <w:rPr/>
        <w:t>,</w:t>
      </w:r>
      <w:r>
        <w:rPr>
          <w:lang w:val="bg-BG"/>
        </w:rPr>
        <w:t xml:space="preserve"> висше образование, специалност Полевъдство, инженер –агроном; съдебно биологични, ботанически, ентомологични и агротехнически експертизи, оценител на земеделски земи и трайни насаждения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доц. д-р Наталия Михова Стоянова, доцент по Организация и управление на производството </w:t>
      </w:r>
      <w:r>
        <w:rPr/>
        <w:t xml:space="preserve">( малки и средни предприятия) </w:t>
      </w:r>
      <w:r>
        <w:rPr>
          <w:lang w:val="bg-BG"/>
        </w:rPr>
        <w:t xml:space="preserve">; доктор по Организация и управление на производството </w:t>
      </w:r>
      <w:r>
        <w:rPr/>
        <w:t>(</w:t>
      </w:r>
      <w:r>
        <w:rPr>
          <w:lang w:val="bg-BG"/>
        </w:rPr>
        <w:t>по отрасли</w:t>
      </w:r>
      <w:r>
        <w:rPr/>
        <w:t>)</w:t>
      </w:r>
      <w:r>
        <w:rPr>
          <w:lang w:val="bg-BG"/>
        </w:rPr>
        <w:t>; магистър по специалност Индустриален мениджмънт; съдебно-агротехнически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>
          <w:color w:val="FF0000"/>
          <w:lang w:val="bg-BG"/>
        </w:rPr>
        <w:t>доц. Станимир Божидаров Енчев,  висше образование, специалност Растениевъдна продукция; съдебно-агротехнически експертизи;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color w:val="FF0000"/>
          <w:lang w:val="bg-BG"/>
        </w:rPr>
        <w:t>Радена Каменова Ненова,  висше образование, специалност  Ветеринарна медицина, съдебна ветеринарномедицинска експертиза.</w:t>
      </w:r>
    </w:p>
    <w:p>
      <w:pPr>
        <w:pStyle w:val="Normal"/>
        <w:ind w:right="-873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3" w:hanging="0"/>
        <w:jc w:val="both"/>
        <w:rPr/>
      </w:pPr>
      <w:r>
        <w:rPr>
          <w:b/>
          <w:bCs/>
          <w:lang w:val="bg-BG"/>
        </w:rPr>
        <w:t xml:space="preserve">                            </w:t>
      </w:r>
      <w:r>
        <w:rPr>
          <w:b/>
          <w:bCs/>
          <w:lang w:val="bg-BG"/>
        </w:rPr>
        <w:t>Клас    „ДРУГИ  СЪДЕБНИ  ЕКСПЕРТИЗИ”</w:t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Иванка Славчева Пакиданска, висше образование – магистър , специалност “ Текстилна техника”,   експерт по интелектуална собственост, оценител на нематериални активи, оценител на дизайн и художествени произведения.</w:t>
      </w:r>
    </w:p>
    <w:p>
      <w:pPr>
        <w:pStyle w:val="Normal"/>
        <w:rPr/>
      </w:pPr>
      <w:r>
        <w:rPr>
          <w:lang w:val="bg-BG"/>
        </w:rPr>
        <w:t xml:space="preserve">            </w:t>
      </w:r>
      <w:r>
        <w:rPr/>
        <w:t xml:space="preserve"> </w:t>
      </w:r>
      <w:r>
        <w:rPr/>
        <w:t>Николай Руменов Константинов</w:t>
      </w:r>
      <w:r>
        <w:rPr>
          <w:lang w:val="bg-BG"/>
        </w:rPr>
        <w:t xml:space="preserve"> , бакалавър по специалност “Информатика”; магистър по специалност “Мениджмънт на регионалното развитие”, магистър по спец. “Счетоводство и контрол”; икономически-счетоводни експертизи, технически – информационни технологии и комуникации, други – оценка на реализация и изпълнение на проекти, финансирани от европейски фонд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я Иванова Кичева, висше образование, специалност Молекулярна и функционална биология, биохимик – клиничен химик, специалист в областта “ДНК анализ и идентификация”, молекулярно-генетична идентификация и определяне произход на животни и пол на птици; определяне състав и произход на хранителни продукти, суровини и фуражи, вкл. генно-модифицирани организми /ГМО/, с молекулярно-генетични методи и експертизи по писмени данни ;  съдебнохимически експертизи –определяне и количествен анализ на наркотични и упойващи вещества, алкохол и др. в биологични проби и обекти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Муса Исмаил Кязъм, висше образование, специалност Горско стопанство, лицензиран лесовъд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b/>
          <w:b/>
          <w:lang w:val="bg-BG"/>
        </w:rPr>
      </w:pPr>
      <w:r>
        <w:rPr>
          <w:b/>
          <w:lang w:val="bg-BG"/>
        </w:rPr>
        <w:t>Специалисти, отписани от списъка на вещите лица  през 2022 г.</w:t>
      </w:r>
    </w:p>
    <w:p>
      <w:pPr>
        <w:pStyle w:val="Normal"/>
        <w:ind w:right="2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-р Събина Баева Граматикова, специалност- 1. Детски болести, 2. Неонатология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Виолина Любомирова Гичева, висше образование, специалност “Геодезия”, инженер- геодезист, оценител на земеделски земи, дейности по кадастъра; месторабота – Агенция по кадастъра - Шумен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Иван Милчев Попжелев, висше образование, специалност Химични технологии; съдебна компютърно-техническа експертиза, компютърна криминалистика, основи на сигурността на информационните технологии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bCs/>
          <w:lang w:val="bg-BG"/>
        </w:rPr>
        <w:t xml:space="preserve">       </w:t>
      </w:r>
      <w:r>
        <w:rPr>
          <w:bCs/>
          <w:lang w:val="bg-BG"/>
        </w:rPr>
        <w:t xml:space="preserve">Йордан Дечков Йорданов, висше образование, специалност Електроенергетика и електрообзавеждане, съдебна-инженерно-техническа експертиза;  </w:t>
      </w:r>
    </w:p>
    <w:p>
      <w:pPr>
        <w:pStyle w:val="Normal"/>
        <w:ind w:right="2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right="-1800" w:hanging="0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 </w:t>
      </w:r>
      <w:r>
        <w:rPr>
          <w:b/>
          <w:u w:val="single"/>
          <w:lang w:val="bg-BG"/>
        </w:rPr>
        <w:t>СПЕЦИАЛИСТИ ,  ОТПИСАНИ  ОТ СПИСЪКА  НА ВЕЩИТЕ ЛИЦА  ПРЕЗ 2019 г.</w:t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 основание чл. 17, ал.1, т.1 от Наредба № 2 от 29.06.2015 г.</w:t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Валентин Тодоров Стоянов, висше образование, специалност “Икономика и управление на селското стопанство”; съдебна финансово-икономическа експертиза; съдебно-стокова експертиза;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Галя Стойчева Христова, висше- магистър, специалност “Съобщителна и осигурителна техника и системи”, експерт по телекомуникационни съоръжения и системи, оценител на машини и съоръжения, активи – движимо имущество; недвижими имоти;  земеделски земи и подобренията върху тях; автотехнически експертизи; обследване за енергийна ефективност и сертифициране на сгради;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Анета Венелинова Илиева, висше образование, специалност „Строителство на сгради и съоръжения”, съдебна инженерно-техническа експертиза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  <w:t>Стефанка Илиева Димитрова, средно спец. образование, специалност “</w:t>
      </w:r>
      <w:r>
        <w:rPr/>
        <w:t>В</w:t>
      </w:r>
      <w:r>
        <w:rPr>
          <w:lang w:val="bg-BG"/>
        </w:rPr>
        <w:t>одно строителство”, среден техник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  <w:t>Диана Михайлова Касчиева,  магистър специалност Архитектура и Водоснабдяване и канализац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алентина Михайлова Терзиева, висше образование – магистър, специалност “Транспортно и пътно строителство”,   главен специалист- пътно строителство, експерт по пътно строителство и оценител на недвижими имо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иколай Веселинов Терзиев; висше образование, строителен инженер по транспортно строителство;   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  <w:t>Отписани през 202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гел Петров Ангелов,  висше образование – магистър, специалност „Счетоводна отчетност”, икономист- счетоводител; съдебно-счетоводни експертизи</w:t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rPr>
          <w:lang w:val="bg-BG"/>
        </w:rPr>
      </w:pPr>
      <w:r>
        <w:rPr>
          <w:lang w:val="bg-BG"/>
        </w:rPr>
        <w:t>Емилия Йорданова Стайкова, висше образование – магистър, съдебно строително-технически експертизи</w:t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/>
      </w:pPr>
      <w:r>
        <w:rPr>
          <w:lang w:val="bg-BG"/>
        </w:rPr>
        <w:t>Отписани през 202</w:t>
      </w:r>
      <w:r>
        <w:rPr/>
        <w:t>1</w:t>
      </w:r>
      <w:r>
        <w:rPr>
          <w:lang w:val="bg-BG"/>
        </w:rPr>
        <w:t xml:space="preserve"> г.</w:t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  <w:t xml:space="preserve">д-р Румяна Бонева Димитрова , висше образование, специалност -Анестезиология и </w:t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  <w:t>реанимация</w:t>
      </w:r>
    </w:p>
    <w:p>
      <w:pPr>
        <w:pStyle w:val="Normal"/>
        <w:ind w:right="-18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rPr>
          <w:lang w:val="bg-BG"/>
        </w:rPr>
      </w:pPr>
      <w:r>
        <w:rPr>
          <w:lang w:val="bg-BG"/>
        </w:rPr>
        <w:t>Отписани през 2022 г.</w:t>
      </w:r>
    </w:p>
    <w:p>
      <w:pPr>
        <w:pStyle w:val="Normal"/>
        <w:ind w:right="-18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right="-1800" w:hanging="0"/>
        <w:rPr>
          <w:lang w:val="bg-BG"/>
        </w:rPr>
      </w:pPr>
      <w:r>
        <w:rPr>
          <w:lang w:val="bg-BG"/>
        </w:rPr>
        <w:t>д-р Събина Баева Граматикова, висше образование,  специалности- 1. Детски болести, 2. Неонатология</w:t>
      </w:r>
    </w:p>
    <w:p>
      <w:pPr>
        <w:pStyle w:val="Normal"/>
        <w:ind w:right="-1800" w:firstLine="720"/>
        <w:rPr>
          <w:lang w:val="bg-BG"/>
        </w:rPr>
      </w:pPr>
      <w:r>
        <w:rPr>
          <w:bCs/>
          <w:lang w:val="bg-BG"/>
        </w:rPr>
        <w:t xml:space="preserve">Йордан Дечков Йорданов висше образование, специалност Електроенергетика и електрообзавеждане, съдебна-инженерно-техническа експертиза;  </w:t>
      </w:r>
    </w:p>
    <w:p>
      <w:pPr>
        <w:pStyle w:val="Normal"/>
        <w:pBdr>
          <w:bottom w:val="double" w:sz="6" w:space="1" w:color="000000"/>
        </w:pBdr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/>
      </w:pPr>
      <w:r>
        <w:rPr/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/>
      </w:pPr>
      <w:r>
        <w:rPr/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28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bg-BG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00" w:firstLine="720"/>
      <w:jc w:val="center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right="-873"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7:00Z</dcterms:created>
  <dc:creator>Chankova</dc:creator>
  <dc:description/>
  <cp:keywords/>
  <dc:language>en-US</dc:language>
  <cp:lastModifiedBy>Boian Boichev</cp:lastModifiedBy>
  <cp:lastPrinted>2022-10-10T15:26:00Z</cp:lastPrinted>
  <dcterms:modified xsi:type="dcterms:W3CDTF">2024-02-23T08:41:00Z</dcterms:modified>
  <cp:revision>27</cp:revision>
  <dc:subject/>
  <dc:title>Румен Владимиров Станчев, Шумен,ул</dc:title>
</cp:coreProperties>
</file>