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7594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З  А  П  О  В  Е  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РД-07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sz w:val="24"/>
          <w:szCs w:val="24"/>
        </w:rPr>
        <w:t>№</w:t>
      </w:r>
      <w:r>
        <w:rPr>
          <w:rFonts w:eastAsia="Times New Roman" w:cs="Arial" w:ascii="Book Antiqua" w:hAnsi="Book Antiqua"/>
          <w:sz w:val="24"/>
          <w:szCs w:val="24"/>
        </w:rPr>
        <w:t>42/16.03.2020 г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София Радославова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 xml:space="preserve"> –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А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дминистратив</w:t>
      </w:r>
      <w:r>
        <w:rPr>
          <w:rFonts w:eastAsia="Times New Roman" w:cs="Arial" w:ascii="Book Antiqua" w:hAnsi="Book Antiqua"/>
          <w:b/>
          <w:sz w:val="24"/>
          <w:szCs w:val="24"/>
        </w:rPr>
        <w:t>е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н ръководител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- председател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 xml:space="preserve"> на Окръжен съд - Шумен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 xml:space="preserve">на основание </w:t>
      </w:r>
      <w:r>
        <w:rPr>
          <w:rFonts w:eastAsia="Times New Roman" w:cs="Arial" w:ascii="Book Antiqua" w:hAnsi="Book Antiqua"/>
          <w:b/>
          <w:sz w:val="24"/>
          <w:szCs w:val="24"/>
        </w:rPr>
        <w:t>чл.8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6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ал.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1,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т.1  от Закона за съдебната власт във връзка с решение на СК на ВСС по протокол № 9/15.03.2020 г.</w:t>
      </w:r>
    </w:p>
    <w:p>
      <w:pPr>
        <w:pStyle w:val="Normal"/>
        <w:spacing w:before="0" w:after="0"/>
        <w:ind w:firstLine="1440"/>
        <w:jc w:val="both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Н А Р Е Ж Д А М :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Наказателните дела посочени в т. 1 на Заповед РД-07 № 41/16.03.2020г. се разглеждат от дежурния наказателен съдия за конкретната седмица. Производства по чл. 15 и чл. 43 от ЗЕЕЗА се разглеждат от дежурен наказателен съдия. Производства по чл. 16 и чл. 44, ал.1 от ЗЕЕЗА се разглеждат в състав от дежурен наказателен съдия, дежурен граждански /търговски съдия и съдия на повикване, посочени в графика за следващата седмиц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Въззивните наказателни дела, както и производствата по чл. 16 и чл. 44, ал.1 от ЗЕЕЗА следва да се разглеждат в сряда от 10.00 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Делата образувани по Закона за признаване, изпълнение и изпращане на съдебни актове за налагане на наказание лишаване от свобода или мерки, включващи лишаване от свобода следва  да се администрират от дежурния наказателен съдия в седмицата когато е образувано делото и се насрочва от него за разглеждане в по следващата седмица от съответния дежурен наказателен съдия по графи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Гражданските дела посочени в т. 2 на Заповед РД-07 № 41/16.03.2020г. се разглеждат от дежурен граждански/търговски съди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Образуваните производства по Закона за защита от домашно насилие да се администрират от дежурния съдия и да се насрочат за разглеждане от дежурния съдия по график за по следващата седмиц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Въззивните граждански дела се разглеждат в сряда от 11.00 ч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Въззивните наказателни дела и въззивните граждански дела, които ще се разглеждат в периода на извънредно положение ще се разглеждат в състав от дежурните наказателен, граждански/търговски и съдия на повиква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При обективна невъзможност на определения по график съдия да бъде дежурен се замества от следващия по графика дежурен съд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При обективна невъзможност на определения по график съдебен служител да бъде дежурен се замества от следващия по графика дежурен съдебен служите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>Делата образувани по искания по ЗСРС се разглеждат от Административния ръководител – Председател на съда, а при обективна невъзможност от Заместника на Административния ръководител – заместник председател и ръководител на наказателно отделение – Мариана Георгие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Разрешавам достъп до Съдебната палата на 24.03.2020г. на младши съдия Соня Стефанова за участие в състав по в.гр.д. № 97/2020г., като останалите членове на състава да са дежурния наказателен и дежурния граждански съдия за конкретната седмиц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>Разрешавам достъп до Съдебната палата на съдебния администратор, системния администратор, главния счетоводител, касиера и служител връзки с обществеността при необходимост след уведомяване и разрешение от административния ръководите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>Дежурните съдии и съдебни секретари следва да се уведомяват за необходимостта от явяване на работа от съдебните деловодители на личните им телефони посочени в списъка към заповед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Утвърждавам график за дежурства на наказателни съдии, граждански/търговски съдии и съдии на повиква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Утвърждавам график за дежурства на съдебни секретар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>Утвърждавам график за дежурства на съдебни деловодители и регистрату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Утвърждавам график за дежурства на чиста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Утвърждавам график за дежурства на работници по поддръжка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Утвърждавам график за дежурства на призовкар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Служителите на регистратура следва да проверяват електронната поща на съда  и да входяват изпратените по нея молби и докумен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Всички магистрати и съдебни служители да длъжни на 14.04.2020г. да се явят на работа. При удължаване на обявеното извънредно положение същите следва да се явяват според утвърдените графици за дежурства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Контрол по изпълнение на Заповедта ще се извършва от Административния  ръководител – Председател на ОСШ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>Със Заповедта да се запознаят всички магистрати и съдебни служители, от Окръжен съд – Шумен  срещу подпис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>Копие от същата да се изпрати за сведение на ОЗ „Охрана“ - Шумен, на Окръжна прокуратура – Шумен, Районна прокуратура – Шумен и на ОД на МВР - Шуме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ab/>
        <w:tab/>
        <w:tab/>
        <w:tab/>
      </w:r>
      <w:r>
        <w:rPr>
          <w:rFonts w:eastAsia="Times New Roman" w:cs="Arial" w:ascii="Book Antiqua" w:hAnsi="Book Antiqua"/>
          <w:b/>
          <w:sz w:val="24"/>
          <w:szCs w:val="24"/>
        </w:rPr>
        <w:tab/>
        <w:t>СОФИЯ РАДОСЛАВОВА:</w:t>
      </w:r>
    </w:p>
    <w:p>
      <w:pPr>
        <w:pStyle w:val="Normal"/>
        <w:spacing w:lineRule="auto" w:line="240" w:before="0" w:after="0"/>
        <w:ind w:left="1130" w:firstLine="2410"/>
        <w:jc w:val="both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 xml:space="preserve">АДМИНИСТРАТИВЕН РЪКОВОДИТЕЛ -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</w:t>
      </w:r>
      <w:r>
        <w:rPr>
          <w:rFonts w:eastAsia="Times New Roman" w:cs="Arial" w:ascii="Book Antiqua" w:hAnsi="Book Antiqua"/>
          <w:b/>
          <w:sz w:val="24"/>
          <w:szCs w:val="24"/>
        </w:rPr>
        <w:tab/>
        <w:tab/>
        <w:t xml:space="preserve">ПРЕДСЕДАТЕЛ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sz w:val="24"/>
          <w:szCs w:val="24"/>
        </w:rPr>
        <w:tab/>
        <w:tab/>
        <w:tab/>
        <w:tab/>
        <w:tab/>
        <w:t xml:space="preserve">ОКРЪЖЕН СЪД - ШУМЕН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8:00Z</dcterms:created>
  <dc:creator>Yordanka Chavdarova</dc:creator>
  <dc:description/>
  <cp:keywords/>
  <dc:language>en-US</dc:language>
  <cp:lastModifiedBy>Ivalina Ivanova</cp:lastModifiedBy>
  <cp:lastPrinted>2020-03-10T11:33:00Z</cp:lastPrinted>
  <dcterms:modified xsi:type="dcterms:W3CDTF">2020-03-16T14:14:00Z</dcterms:modified>
  <cp:revision>5</cp:revision>
  <dc:subject/>
  <dc:title>А П Е Л А Т И В Е Н   С Ъ Д    -   В А Р Н А</dc:title>
</cp:coreProperties>
</file>