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7594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З  А  П  О  В  Е  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РД-07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sz w:val="24"/>
          <w:szCs w:val="24"/>
        </w:rPr>
        <w:t>№</w:t>
      </w:r>
      <w:r>
        <w:rPr>
          <w:rFonts w:eastAsia="Times New Roman" w:cs="Arial" w:ascii="Book Antiqua" w:hAnsi="Book Antiqua"/>
          <w:sz w:val="24"/>
          <w:szCs w:val="24"/>
        </w:rPr>
        <w:t>43/16.03.2020 г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София Радославова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 xml:space="preserve"> –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А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дминистратив</w:t>
      </w:r>
      <w:r>
        <w:rPr>
          <w:rFonts w:eastAsia="Times New Roman" w:cs="Arial" w:ascii="Book Antiqua" w:hAnsi="Book Antiqua"/>
          <w:b/>
          <w:sz w:val="24"/>
          <w:szCs w:val="24"/>
        </w:rPr>
        <w:t>е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н ръководител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- председател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 xml:space="preserve"> на Окръжен съд - Шумен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 xml:space="preserve">на основание </w:t>
      </w:r>
      <w:r>
        <w:rPr>
          <w:rFonts w:eastAsia="Times New Roman" w:cs="Arial" w:ascii="Book Antiqua" w:hAnsi="Book Antiqua"/>
          <w:b/>
          <w:sz w:val="24"/>
          <w:szCs w:val="24"/>
        </w:rPr>
        <w:t>чл.8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6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ал.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1,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т.1  от Закона за съдебната власт във връзка с решение на СК на ВСС по протокол № 9/15.03.2020 г.</w:t>
      </w:r>
    </w:p>
    <w:p>
      <w:pPr>
        <w:pStyle w:val="Normal"/>
        <w:spacing w:before="0" w:after="0"/>
        <w:ind w:firstLine="1440"/>
        <w:jc w:val="both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Н А Р Е Ж Д А М :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ListParagraph"/>
        <w:ind w:left="0" w:firstLine="851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 ЗАБРАНЯВА СЕ достъпа в Съдебната палата  на граждани, страни по дела, вещи лица, преводачи, адвокати и всички други лица, освен призованите по образуваните и насрочени за разглеждане дела по т.т.1 и 2 от Заповед РД-07 №41/16.03.2020 г. на Административния ръководител на ОСШ.</w:t>
      </w:r>
    </w:p>
    <w:p>
      <w:pPr>
        <w:pStyle w:val="ListParagraph"/>
        <w:ind w:left="0" w:firstLine="851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2. ЗАБРАНЯВА СЕ достъпът на магистрати и съдебни служители в Съдебната палата гр. Шумен, с изключение на Административния ръководител на ШОС и ангажираните по дежурства съобразно графика за работа. При служебна необходимост след разпореждане на Административния ръководител на ШОС в Съдебната палата могат да бъдат допускани други магистрати и служители, извън утвърдения график. </w:t>
      </w:r>
    </w:p>
    <w:p>
      <w:pPr>
        <w:pStyle w:val="ListParagraph"/>
        <w:ind w:left="0" w:firstLine="851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3. Всички административни услуги за приемане на документи за дела по т.т. 1 и 2  от  Заповед РД-07 № 41/16.03.2020 г. да се извършват в стая №120 на първи ежат в Съдебната палата. В посоченото помещение могат да се подават документи до Окръжна прокуратура – Шумен, които следва да бъдат приемани от определен от Административния ръководител на ШОП служител. </w:t>
      </w:r>
    </w:p>
    <w:p>
      <w:pPr>
        <w:pStyle w:val="ListParagraph"/>
        <w:ind w:left="0" w:firstLine="851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4. Съдебните служители, които ще работят в посоченото помещение и в съдебните деловодства да се обезпечат с необходимите предпазни средства срещу разпространение на инфекцията.</w:t>
      </w:r>
    </w:p>
    <w:p>
      <w:pPr>
        <w:pStyle w:val="ListParagraph"/>
        <w:ind w:left="0" w:firstLine="851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ListParagraph"/>
        <w:ind w:left="0" w:firstLine="851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5. За провеждане на съдебни заседания да се използва Зала № 1 намираща се на първи етаж в Съдебната палата, а при дублиране на съдебни заседания на  Районен съд – Шумен да се използва Зала № 2 на същият етаж.  </w:t>
      </w:r>
    </w:p>
    <w:p>
      <w:pPr>
        <w:pStyle w:val="ListParagraph"/>
        <w:ind w:left="0" w:firstLine="851"/>
        <w:jc w:val="both"/>
        <w:rPr/>
      </w:pPr>
      <w:r>
        <w:rPr>
          <w:rFonts w:cs="Arial" w:ascii="Book Antiqua" w:hAnsi="Book Antiqua"/>
          <w:sz w:val="24"/>
          <w:szCs w:val="24"/>
        </w:rPr>
        <w:t>6. Препоръчва на Административните ръководители на Окръжна прокуратура - Шумен и Районна прокуратура – Шумен при възможност и след преценка на обема на работата им да редуцират броя на прокурорите и съдебните служители от прокуратурите за периода на извънредното положение. Ако бъдат взети мерки в тази насока, Административните ръководители на ШОП и ШРП да уведомят органите на ОЗ „Охрана“ за това.</w:t>
      </w:r>
    </w:p>
    <w:p>
      <w:pPr>
        <w:pStyle w:val="ListParagraph"/>
        <w:ind w:left="0" w:firstLine="851"/>
        <w:jc w:val="both"/>
        <w:rPr/>
      </w:pPr>
      <w:r>
        <w:rPr>
          <w:rFonts w:cs="Arial" w:ascii="Book Antiqua" w:hAnsi="Book Antiqua"/>
          <w:sz w:val="24"/>
          <w:szCs w:val="24"/>
        </w:rPr>
        <w:t>7. Да се спазват стриктно определените в предходните заповеди мерки от хигиенно-санитарен характер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Контрол по изпълнение на Заповедта ще се извършва от Административния  ръководител – Председател на ОСШ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>Със Заповедта да се запознаят всички магистрати и съдебни служители, от Окръжен съд – Шумен  срещу подпис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>Копие от същата да се изпрати за сведение на ОЗ „Охрана“ - Шумен, на Окръжна прокуратура – Шумен, Районна прокуратура – Шумен и на ОД на МВР - Шуме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ab/>
        <w:tab/>
        <w:tab/>
        <w:tab/>
      </w:r>
      <w:r>
        <w:rPr>
          <w:rFonts w:eastAsia="Times New Roman" w:cs="Arial" w:ascii="Book Antiqua" w:hAnsi="Book Antiqua"/>
          <w:b/>
          <w:sz w:val="24"/>
          <w:szCs w:val="24"/>
        </w:rPr>
        <w:tab/>
        <w:t>СОФИЯ РАДОСЛАВОВА:</w:t>
      </w:r>
    </w:p>
    <w:p>
      <w:pPr>
        <w:pStyle w:val="Normal"/>
        <w:spacing w:lineRule="auto" w:line="240" w:before="0" w:after="0"/>
        <w:ind w:left="1130" w:firstLine="2410"/>
        <w:jc w:val="both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 xml:space="preserve">АДМИНИСТРАТИВЕН РЪКОВОДИТЕЛ -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</w:t>
      </w:r>
      <w:r>
        <w:rPr>
          <w:rFonts w:eastAsia="Times New Roman" w:cs="Arial" w:ascii="Book Antiqua" w:hAnsi="Book Antiqua"/>
          <w:b/>
          <w:sz w:val="24"/>
          <w:szCs w:val="24"/>
        </w:rPr>
        <w:tab/>
        <w:tab/>
        <w:t xml:space="preserve">ПРЕДСЕДАТЕЛ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sz w:val="24"/>
          <w:szCs w:val="24"/>
        </w:rPr>
        <w:tab/>
        <w:tab/>
        <w:tab/>
        <w:tab/>
        <w:tab/>
        <w:t xml:space="preserve">ОКРЪЖЕН СЪД - ШУМЕН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4:00Z</dcterms:created>
  <dc:creator>Yordanka Chavdarova</dc:creator>
  <dc:description/>
  <dc:language>en-US</dc:language>
  <cp:lastModifiedBy>Ivalina Ivanova</cp:lastModifiedBy>
  <cp:lastPrinted>2020-03-16T16:25:00Z</cp:lastPrinted>
  <dcterms:modified xsi:type="dcterms:W3CDTF">2020-03-16T14:44:00Z</dcterms:modified>
  <cp:revision>4</cp:revision>
  <dc:subject/>
  <dc:title>А П Е Л А Т И В Е Н   С Ъ Д    -   В А Р Н А</dc:title>
</cp:coreProperties>
</file>