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/>
        <w:drawing>
          <wp:inline distT="0" distB="0" distL="0" distR="0">
            <wp:extent cx="575945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 А П О В Е Д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Д-07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№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120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17</w:t>
      </w:r>
      <w:r>
        <w:rPr>
          <w:rFonts w:cs="Book Antiqua" w:ascii="Book Antiqua" w:hAnsi="Book Antiqua"/>
          <w:sz w:val="24"/>
          <w:szCs w:val="24"/>
        </w:rPr>
        <w:t>.0</w:t>
      </w:r>
      <w:r>
        <w:rPr>
          <w:rFonts w:cs="Book Antiqua" w:ascii="Book Antiqua" w:hAnsi="Book Antiqua"/>
          <w:sz w:val="24"/>
          <w:szCs w:val="24"/>
          <w:lang w:val="en-US"/>
        </w:rPr>
        <w:t>9</w:t>
      </w:r>
      <w:r>
        <w:rPr>
          <w:rFonts w:cs="Book Antiqua" w:ascii="Book Antiqua" w:hAnsi="Book Antiqua"/>
          <w:sz w:val="24"/>
          <w:szCs w:val="24"/>
        </w:rPr>
        <w:t>.20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20 </w:t>
      </w:r>
      <w:r>
        <w:rPr>
          <w:rFonts w:cs="Book Antiqua" w:ascii="Book Antiqua" w:hAnsi="Book Antiqua"/>
          <w:sz w:val="24"/>
          <w:szCs w:val="24"/>
        </w:rPr>
        <w:t>г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>София Радославова – Административен ръководител – Председател на Окръжен съд гр. Шумен на основание чл. 86, ал.1, т.11 във връзка с чл. 343, ал.1 от ЗСВ, във връзка с чл. 138, ал.1 и чл. 140, ал.1 от ПАС и чл. 90, ал.1 и ал.2 от КТ във връзка с освобождаване на една щатна бройка за съдебен служител</w:t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 А З П О Р Е Ж Д А М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>І. Обявявам конкурс</w:t>
      </w:r>
      <w:r>
        <w:rPr>
          <w:rFonts w:cs="Book Antiqua" w:ascii="Book Antiqua" w:hAnsi="Book Antiqua"/>
          <w:sz w:val="24"/>
          <w:szCs w:val="24"/>
        </w:rPr>
        <w:t xml:space="preserve"> за назначаване на съдебен служител на длъжността ” Съдебен секретар” –  1/една/ щатна бройка по чл.67, ал.1, т.1 от КТ в Окръжен съд - Шумен</w:t>
      </w:r>
    </w:p>
    <w:p>
      <w:pPr>
        <w:pStyle w:val="Normal"/>
        <w:ind w:firstLine="1416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ІІ. Минимални изисквания за заемане на длъжността, предвидени в Закона за съдебната власт  и Класификатора на длъжностите в администрацията на съдилищата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- </w:t>
      </w:r>
      <w:r>
        <w:rPr>
          <w:rFonts w:cs="Book Antiqua" w:ascii="Book Antiqua" w:hAnsi="Book Antiqua"/>
          <w:sz w:val="24"/>
          <w:szCs w:val="24"/>
        </w:rPr>
        <w:t>да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2"/>
          <w:sz w:val="24"/>
          <w:szCs w:val="24"/>
        </w:rPr>
      </w:pP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-    да е навършило пълнолетие;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2"/>
          <w:sz w:val="24"/>
          <w:szCs w:val="24"/>
        </w:rPr>
        <w:t>-    да не е поставено под запрещ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ind w:left="341" w:hanging="33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5"/>
          <w:sz w:val="24"/>
          <w:szCs w:val="24"/>
        </w:rPr>
        <w:t>да не е осъждано на лишаване от свобода за умишлено престъпление от общ характе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ind w:left="341" w:hanging="33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5"/>
          <w:sz w:val="24"/>
          <w:szCs w:val="24"/>
        </w:rPr>
        <w:t>да не е лишено по съответния ред от правото да заема определена длъжно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ind w:left="341" w:hanging="33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4"/>
          <w:sz w:val="24"/>
          <w:szCs w:val="24"/>
        </w:rPr>
        <w:t>да има завършено средно образование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ind w:left="1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2"/>
          <w:sz w:val="24"/>
          <w:szCs w:val="24"/>
        </w:rPr>
        <w:t>да не страда от  психическо заболяв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ind w:left="341" w:hanging="33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14"/>
          <w:sz w:val="24"/>
          <w:szCs w:val="24"/>
        </w:rPr>
        <w:t xml:space="preserve">да не би се оказало в йерархическа  връзка на ръководство и контрол със съпруг или 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съпруга, с лице, с което е във фактическо съжителство, с роднина по права линия без ограничения, по съребрена линия до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четвърта   степен   включително   или   по  сватовство  до   четвърта   степен </w:t>
      </w:r>
      <w:r>
        <w:rPr>
          <w:rFonts w:cs="Book Antiqua" w:ascii="Book Antiqua" w:hAnsi="Book Antiqua"/>
          <w:color w:val="000000"/>
          <w:sz w:val="24"/>
          <w:szCs w:val="24"/>
        </w:rPr>
        <w:t>включител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ind w:left="341" w:hanging="33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да не е едноличен търговец, неограничено отговорен съдружник в търговско 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дружество,  управител,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търговски пълномощник, търговски представител, прокурист, търговски посредник, ликвидатор </w:t>
      </w:r>
      <w:r>
        <w:rPr>
          <w:rFonts w:cs="Book Antiqua" w:ascii="Book Antiqua" w:hAnsi="Book Antiqua"/>
          <w:color w:val="000000"/>
          <w:sz w:val="24"/>
          <w:szCs w:val="24"/>
        </w:rPr>
        <w:t>или синдик, член на орган на управление или контрол на търговско дружество или коопер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ind w:left="1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2"/>
          <w:sz w:val="24"/>
          <w:szCs w:val="24"/>
        </w:rPr>
        <w:t>да не е съветник в Общински съв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ind w:left="341" w:hanging="33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да не заема ръководна или контролна длъжност в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политическа пар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ind w:left="341" w:hanging="33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1"/>
          <w:sz w:val="24"/>
          <w:szCs w:val="24"/>
        </w:rPr>
        <w:t>да не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ind w:left="341" w:hanging="33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1"/>
          <w:sz w:val="24"/>
          <w:szCs w:val="24"/>
        </w:rPr>
        <w:t>да не е адвокат, нотариус, частен съдебен изпълнител или упражнява друга свободна профе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9"/>
        <w:ind w:firstLine="341"/>
        <w:jc w:val="both"/>
        <w:rPr>
          <w:rFonts w:ascii="Book Antiqua" w:hAnsi="Book Antiqua" w:cs="Book Antiqua"/>
          <w:b/>
          <w:b/>
          <w:color w:val="000000"/>
          <w:spacing w:val="1"/>
          <w:sz w:val="24"/>
          <w:szCs w:val="24"/>
        </w:rPr>
      </w:pPr>
      <w:r>
        <w:rPr>
          <w:rFonts w:cs="Book Antiqua" w:ascii="Book Antiqua" w:hAnsi="Book Antiqua"/>
          <w:color w:val="000000"/>
          <w:spacing w:val="1"/>
          <w:sz w:val="24"/>
          <w:szCs w:val="24"/>
        </w:rPr>
        <w:tab/>
        <w:tab/>
      </w:r>
      <w:r>
        <w:rPr>
          <w:rFonts w:cs="Book Antiqua" w:ascii="Book Antiqua" w:hAnsi="Book Antiqua"/>
          <w:b/>
          <w:color w:val="000000"/>
          <w:spacing w:val="1"/>
          <w:sz w:val="24"/>
          <w:szCs w:val="24"/>
          <w:lang w:val="en-US"/>
        </w:rPr>
        <w:t>III</w:t>
      </w:r>
      <w:r>
        <w:rPr>
          <w:rFonts w:cs="Book Antiqua" w:ascii="Book Antiqua" w:hAnsi="Book Antiqua"/>
          <w:b/>
          <w:color w:val="000000"/>
          <w:spacing w:val="1"/>
          <w:sz w:val="24"/>
          <w:szCs w:val="24"/>
        </w:rPr>
        <w:t>. Специфични изисквания за заемане на длъжността, определени от Административния ръководител на Окръжен съд – Шуме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ind w:left="341" w:hanging="33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1"/>
          <w:sz w:val="24"/>
          <w:szCs w:val="24"/>
        </w:rPr>
        <w:t>бързина на писане на български език /кирилица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ind w:left="341" w:hanging="33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1"/>
          <w:sz w:val="24"/>
          <w:szCs w:val="24"/>
        </w:rPr>
        <w:t>правилен правопис и пункту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ind w:left="341" w:hanging="33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компютърна грамотност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n-US"/>
        </w:rPr>
        <w:t>MS Office /Word, Excel/, Interne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ind w:left="341" w:hanging="33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1"/>
          <w:sz w:val="24"/>
          <w:szCs w:val="24"/>
        </w:rPr>
        <w:t>организационни умения, умение за работа в екип, лоялн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  <w:lang w:val="en-US"/>
        </w:rPr>
        <w:t>IV</w:t>
      </w:r>
      <w:r>
        <w:rPr>
          <w:rFonts w:cs="Book Antiqua" w:ascii="Book Antiqua" w:hAnsi="Book Antiqua"/>
          <w:b/>
          <w:sz w:val="24"/>
          <w:szCs w:val="24"/>
        </w:rPr>
        <w:t>. Начин на провеждане на конкурса и за оценяване на кандидати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>Провеждането на конкурса да се извърши на два етап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>Първи етап</w:t>
      </w:r>
      <w:r>
        <w:rPr>
          <w:rFonts w:cs="Book Antiqua" w:ascii="Book Antiqua" w:hAnsi="Book Antiqua"/>
          <w:sz w:val="24"/>
          <w:szCs w:val="24"/>
        </w:rPr>
        <w:t xml:space="preserve"> – разглеждане на постъпилите заявления и допускане на кандидатите от комисията. Списъците с допуснатите и недопуснатите кандидати / както и основанията за недопускането им/ да се обявят на таблото на съда и на интернет страницата на съда не по-късно от 7 дни след изтичане на срока за подаване на заявленията за участие в конкурса. В списъка на допуснатите да се посочи датата на провеждане на конкурса, която не може да бъде по-рано от 14 дни от изнасянето на списъка, началния час и мястото на провеждане на втория етап от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>Втори етап</w:t>
      </w:r>
      <w:r>
        <w:rPr>
          <w:rFonts w:cs="Book Antiqua" w:ascii="Book Antiqua" w:hAnsi="Book Antiqua"/>
          <w:sz w:val="24"/>
          <w:szCs w:val="24"/>
        </w:rPr>
        <w:t xml:space="preserve"> – писмен и устен изп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>Писменият изпит да се състои от диктовка на текст за установяване на нивото на компютърни умения, бързина на писане, както и проверка на познанията по стилистика, правопис, граматика и пунктуация на допуснатите кандида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>Устният изпит да се проведе веднага след писмения / в същия ден/, чрез задаване на еднакви за всички кандидати, предварително подготвени от комисията въпроси от Правилника за администрацията в съдилищата / обн. в ДВ бр. 68/22.08.2017 г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>Писменият и устният изпит да се оценяват от комисията по шестобалната система с точност до 0,25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За работата си комисията да състави протокол, в които да отрази резултатите от проведения конкурс, крайна оценка от конкурса и класирането, съобразно нея. Протоколът да се представи на председателя на съда в 3 – дневен срок от приключване на конкурса. Едновременно с това да се обяви и на интернет страницата на съда и на информационното табло в сградата на Съдебната палата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С класираният на първо място кандидат се сключва споразумение, съгласно чл. 67, ал.1, т.1 от КТ  при спазване разпоредбите на чл. 107а, ал.4 и 5 от КТ.</w:t>
      </w:r>
    </w:p>
    <w:p>
      <w:pPr>
        <w:pStyle w:val="Normal"/>
        <w:ind w:firstLine="1416"/>
        <w:rPr/>
      </w:pPr>
      <w:r>
        <w:rPr>
          <w:rFonts w:cs="Book Antiqua" w:ascii="Book Antiqua" w:hAnsi="Book Antiqua"/>
          <w:b/>
          <w:sz w:val="24"/>
          <w:szCs w:val="24"/>
        </w:rPr>
        <w:t>V. Необходими документи за участие в конкурса, място и срок за подаването им:</w:t>
      </w:r>
    </w:p>
    <w:p>
      <w:pPr>
        <w:pStyle w:val="Normal"/>
        <w:ind w:firstLine="1416"/>
        <w:rPr/>
      </w:pPr>
      <w:r>
        <w:rPr>
          <w:rFonts w:cs="Book Antiqua" w:ascii="Book Antiqua" w:hAnsi="Book Antiqua"/>
          <w:sz w:val="24"/>
          <w:szCs w:val="24"/>
        </w:rPr>
        <w:t>Писмено заявление / образец 1/ за участие в конкурса, подадено лично или чрез пълномощник, към което кандидата прила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екларация по чл. 340а, ал. 1 от ЗСВ – образец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декларация по чл. 340а, ал. 2 от ЗСВ – образец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пие от лична к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копие от диплом за завършено образ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копие от документ за компютърна грамотно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копие от документи за придобита допълнителна квалификация/обучения, ако има так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пие от документи, удостоверяващи професионалния опит – трудов ст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видетелство за съдим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служебна бележка удостоверяваща липсата на висящи  наказателни производства от Окръжна прокуратура - Шум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едицинско свидетелство за рабо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         удостоверение от психиатър, че не страда от психични        разстройства и е психично здрав към момента на издаването.</w:t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пията от посочените документи следва да бъдат саморъчно заверени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*Забележка: </w:t>
      </w:r>
      <w:r>
        <w:rPr>
          <w:rFonts w:cs="Book Antiqua" w:ascii="Book Antiqua" w:hAnsi="Book Antiqua"/>
          <w:sz w:val="24"/>
          <w:szCs w:val="24"/>
        </w:rPr>
        <w:t>кандидатите по желание могат да представят и други свидетелства, сертификати, документи и препоръки от предишни работодатели, които доказват тяхната квалификация и умения за обявената длъжност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Място и  краен срок за подаване на документи: </w:t>
      </w:r>
      <w:r>
        <w:rPr>
          <w:rFonts w:cs="Book Antiqua" w:ascii="Book Antiqua" w:hAnsi="Book Antiqua"/>
          <w:sz w:val="24"/>
          <w:szCs w:val="24"/>
        </w:rPr>
        <w:t>Съдебна палата гр. Шумен , ул. “Съединение” № 1, ет.3, стая 304, Регистратура на ШОС д</w:t>
      </w:r>
      <w:r>
        <w:rPr>
          <w:rFonts w:cs="Book Antiqua" w:ascii="Book Antiqua" w:hAnsi="Book Antiqua"/>
          <w:b/>
          <w:sz w:val="24"/>
          <w:szCs w:val="24"/>
        </w:rPr>
        <w:t xml:space="preserve">о 17.00 ч. на  21.10.2020г. </w:t>
      </w:r>
      <w:r>
        <w:rPr>
          <w:rFonts w:cs="Book Antiqua" w:ascii="Book Antiqua" w:hAnsi="Book Antiqua"/>
          <w:sz w:val="24"/>
          <w:szCs w:val="24"/>
        </w:rPr>
        <w:t xml:space="preserve">При подаване на документите желаещите могат да получат длъжностна характеристика. Кандидатите могат да се обръщат за повече информация на телефон 054/850314 и на интернет страницата на ШО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  <w:lang w:val="en-US"/>
        </w:rPr>
        <w:t>V</w:t>
      </w:r>
      <w:r>
        <w:rPr>
          <w:rFonts w:cs="Book Antiqua" w:ascii="Book Antiqua" w:hAnsi="Book Antiqua"/>
          <w:b/>
          <w:sz w:val="24"/>
          <w:szCs w:val="24"/>
        </w:rPr>
        <w:t>І. Минимален размер на основна заплата</w:t>
      </w:r>
      <w:r>
        <w:rPr>
          <w:rFonts w:cs="Book Antiqua" w:ascii="Book Antiqua" w:hAnsi="Book Antiqua"/>
          <w:sz w:val="24"/>
          <w:szCs w:val="24"/>
        </w:rPr>
        <w:t>, съгласно Класификатора на длъжностите в администрацията на органите на съдебната власт: ОМЗ - 777 лв. / 752 лв. + 25 лв. ранг/.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V</w:t>
      </w:r>
      <w:r>
        <w:rPr>
          <w:rFonts w:cs="Book Antiqua" w:ascii="Book Antiqua" w:hAnsi="Book Antiqua"/>
          <w:b/>
          <w:sz w:val="24"/>
          <w:szCs w:val="24"/>
          <w:lang w:val="en-US"/>
        </w:rPr>
        <w:t>II</w:t>
      </w:r>
      <w:r>
        <w:rPr>
          <w:rFonts w:cs="Book Antiqua" w:ascii="Book Antiqua" w:hAnsi="Book Antiqua"/>
          <w:b/>
          <w:sz w:val="24"/>
          <w:szCs w:val="24"/>
        </w:rPr>
        <w:t>. Оповестяването на конкурса да се осъщест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5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рез публикуване на обява в един местен ежеднев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560"/>
        <w:jc w:val="both"/>
        <w:rPr/>
      </w:pPr>
      <w:r>
        <w:rPr>
          <w:rFonts w:cs="Book Antiqua" w:ascii="Book Antiqua" w:hAnsi="Book Antiqua"/>
          <w:sz w:val="24"/>
          <w:szCs w:val="24"/>
        </w:rPr>
        <w:t>чрез публикуване на обява на интернет страницата на Окръжен съд - Шумен.</w:t>
      </w:r>
    </w:p>
    <w:p>
      <w:pPr>
        <w:pStyle w:val="Normal"/>
        <w:ind w:firstLine="141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</w:t>
      </w:r>
      <w:r>
        <w:rPr>
          <w:rFonts w:cs="Book Antiqua" w:ascii="Book Antiqua" w:hAnsi="Book Antiqua"/>
          <w:b/>
          <w:sz w:val="24"/>
          <w:szCs w:val="24"/>
          <w:lang w:val="en-US"/>
        </w:rPr>
        <w:t>II</w:t>
      </w:r>
      <w:r>
        <w:rPr>
          <w:rFonts w:cs="Book Antiqua" w:ascii="Book Antiqua" w:hAnsi="Book Antiqua"/>
          <w:b/>
          <w:sz w:val="24"/>
          <w:szCs w:val="24"/>
        </w:rPr>
        <w:t>І. Конкурсът да се проведе от комисия, чиито членове ще бъдат определени с отделна заповед</w:t>
      </w:r>
      <w:r>
        <w:rPr>
          <w:rFonts w:cs="Book Antiqua" w:ascii="Book Antiqua" w:hAnsi="Book Antiqua"/>
          <w:sz w:val="24"/>
          <w:szCs w:val="24"/>
        </w:rPr>
        <w:t xml:space="preserve">, съобразно чл. 139, ал.1 от ПАС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Изпълнението на заповедта възлагам на съдебния администратор на Окръжен съд - Шумен, който да подготви и изпрати за публикация – обявление в един ежедневник, съобразно изискванията на чл. 91, ал.2 от КТ 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пис от заповедта да се връчи на съдебния администратор на ШОС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СОФИЯ РАДОСЛАВОВА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>АДМИНИСТРАТИВЕН РЪКОВОДИТЕЛ-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>ПРЕДСЕДАТЕЛ Н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>ОКРЪЖЕН СЪД - ШУМЕН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6:00Z</dcterms:created>
  <dc:creator>Ivanova</dc:creator>
  <dc:description/>
  <cp:keywords/>
  <dc:language>en-US</dc:language>
  <cp:lastModifiedBy>Ivalina Ivanova</cp:lastModifiedBy>
  <cp:lastPrinted>2009-12-17T12:24:00Z</cp:lastPrinted>
  <dcterms:modified xsi:type="dcterms:W3CDTF">2020-09-17T09:25:00Z</dcterms:modified>
  <cp:revision>4</cp:revision>
  <dc:subject/>
  <dc:title/>
</cp:coreProperties>
</file>